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ro-RO"/>
        </w:rPr>
        <w:t xml:space="preserve">Împreună în lupta cu COVID-19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ro-RO"/>
        </w:rPr>
        <w:t>Evoluția situației epidemiologice de pe teritoriul României și riscurile pentru sănătatea publică, în perspectiva creșterii numărului de persoane infectate cu coronavirusul SARS-CoV-2, reclamă mai mult decât oricând solidaritate cu cei vulnerabili. Mulțumim tuturor celor care ne-au oferit sprijin și celor care au manifestat dorința de a ajuta.</w:t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ro-RO"/>
        </w:rPr>
        <w:t>Pentru cei interesați să facă o sponsorizare, în bunuri sau sume pentru achiziționarea unor teste, reactivi și consumabile pentru detectarea infecției cu SARS-CoV-2 și achiziționarea de materiale sanitare și echipamente de protecție a personalului, punem la dispoziție un model de contract de sponsorizare. Informații suplimentare se pot obține la numerele de telefon 0722 406 408 și 0724 206 9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0:00Z</dcterms:created>
  <dc:creator>Gabriela</dc:creator>
  <dc:description/>
  <cp:keywords/>
  <dc:language>en-US</dc:language>
  <cp:lastModifiedBy>Gabriela</cp:lastModifiedBy>
  <dcterms:modified xsi:type="dcterms:W3CDTF">2020-03-25T09:51:00Z</dcterms:modified>
  <cp:revision>1</cp:revision>
  <dc:subject/>
  <dc:title/>
</cp:coreProperties>
</file>